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К вариант - 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Доход по облигациям выплачивае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после выплаты дивидендов по преференциальным акция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до выплаты дивидендов по простым акция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до выплаты дивидендов по преференциальным акция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по-разному, в зависимости от вида облигац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без привязанности к срокам выплаты дивидендов по акция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Облигация отличается от акции тем, что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не имеет определенный срок обращен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инвестор становится кредитор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совокупный доход ниже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инвестор становится собственник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обеспечен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Облигация- это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метод диверсификации инвестируемых средст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источник финансирования расходов бюджета, превышающих его доходы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источник финансирования инвестиций акционерных общест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не форма сбережения средств граждан и получения ими доход;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долговое обязательство эмитента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Цель обращения производной ценной бумаги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защита сбережений населения от инфляц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извлечение прибыли из колебания курс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диверсификация РЦБ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регулирование денежной массы в обращен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поддержка банковской системы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купатель опциона может быть назван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владельце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подписчик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держателе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выписывателе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опционер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Эмитентом варранта являе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бирж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брокер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дилер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компания, выпустившая ценную бумагу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ациональный бан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Заключение фьючерсной сделки предполагает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уплату денежной суммы сразу после ее заключен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не согласование цены и срока оплаты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оплата денежной суммы через определенный срок, после заключения,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по цене, установленной контракт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все варианты верны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пцион является обязательством в случаях когда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при любых условиях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если этого требует держатель опцион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когда продавец имеет право доставить бумагу в любое время в течении оговоренного времен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опцион не является обязательств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деньги приносящие доход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К основным целям выпуска государственных эмиссионных ценных бумаг относи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не предоставления для всех участников финансового рынка надежных и высоколиквидных средств сбережен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банковская  система в современных условиях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накопление опыта работы с ценными бумагам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 не финансовых вложени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финансовой отчетност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сновные преимущества государственных эмиссионных ценных бумаг перед другими ценными бумагами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эмиссия ГЭЦБ и доход по ним не облагаются налогам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относительно высокий уровень надежности и минимальный риск потери капитал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высокая зависимость от состояния государственного бюджета страны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целевое использование привлекаемых с их помощью финансовых ресурс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ет преимущест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К основным признакам не эмиссионной ценной бумаги следует отнести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документарная форма выпуск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бездокументарная форма выпуск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необеспеченная ценная бумаг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обеспеченная ценная бумаг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выпускаемая без оформления проспекта эмисс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Акция предоставляет право голоса ее владельцу с момента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регистрации АО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частичной оплаты стоимости акци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полной оплаты стоимости акци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при оплате 50%-ной стоимости акци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функционирования АО и выпуска продукци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Акция, предоставляющая ее владельцу право голоса при решении вопроса, поставленного на голосование это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простая акц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кумулятивная привилегированная акц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привилегированная акци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серебряная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4. Высшим органом управления АО являе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совет директор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общее собрание акционер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владельцы голосующих акци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исполнительный орган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президент АО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5.  Простые акции не дают право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голос;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на долю активов компании в случае прекращения ее деятельност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на получение фиксированного дивиденд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на получение дивиденд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быть избранным в исполнительный орган АО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16. При первичном размещении акции могут продаваться только по цене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выше номинал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ниже номинал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номинал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рыночной цене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нет правильного ответ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7. «Золотой акцией» акционерного общества могут владеть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только один акционер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акционеры, владеющие более 20% акций от уставного капитала обществ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акционеры, владеющие совместно с аффилиированными лицами более 51% голосов акционерного общества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только нечетное число акционеров не превышающее 9 челове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только независимые директора акционерного общества, назначенные общим собрание акционеров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8. Экономическое пространство, которое ценная бумага проходит от эмитента до первого держателя называе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вторичный рыно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первичный рыно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финансовый рыно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денежный рынок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рынок ценных бумаг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9. Отличие организованного рынка ценных бумаг от неорганизованного заключается в том, что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торговля ценными бумагами осуществляется в соответствии с действующим законодательством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торговля ценными бумагами осуществляется в соответствии с действующим законодательством и в нарушении его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функционируют только саморегулируемые организаци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в торгах участвуют все желающие независимо от формы собственности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отсутствие единого курса на ценные бумаги одного эмитента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0. Деятельность по определению взаимных требований и обязательств сторон называется: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1) дилерско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2) брокерско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3) клирингово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4) кастодиально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5) управленческой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5:00Z</dcterms:created>
  <dc:creator>Nazira Turkebayeva</dc:creator>
  <dc:description/>
  <cp:keywords/>
  <dc:language>en-US</dc:language>
  <cp:lastModifiedBy>n.turkebayeva</cp:lastModifiedBy>
  <dcterms:modified xsi:type="dcterms:W3CDTF">2009-11-24T10:00:00Z</dcterms:modified>
  <cp:revision>5</cp:revision>
  <dc:subject/>
  <dc:title>РК вариант - 6</dc:title>
</cp:coreProperties>
</file>